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06"/>
        <w:gridCol w:w="4829"/>
        <w:gridCol w:w="2881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escrierea Indicatorului (Rezultate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unctaj acordat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o din grila generală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o-RO"/>
              </w:rPr>
              <w:t>Publicații științific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.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Monografii</w:t>
            </w:r>
            <w:r>
              <w:rPr>
                <w:rFonts w:cs="Arial" w:ascii="Arial" w:hAnsi="Arial"/>
                <w:b/>
                <w:bCs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FF0000"/>
                <w:lang w:val="ro-RO"/>
              </w:rPr>
              <w:t>manuale</w:t>
            </w:r>
            <w:r>
              <w:rPr>
                <w:rFonts w:cs="Arial" w:ascii="Arial" w:hAnsi="Arial"/>
                <w:lang w:val="ro-RO"/>
              </w:rPr>
              <w:t xml:space="preserve"> în ediții internaționale   (</w:t>
            </w:r>
            <w:r>
              <w:rPr>
                <w:rFonts w:cs="Arial" w:ascii="Arial" w:hAnsi="Arial"/>
                <w:highlight w:val="yellow"/>
                <w:lang w:val="ro-RO"/>
              </w:rPr>
              <w:t xml:space="preserve">autor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eastAsia="Arial" w:cs="Arial" w:ascii="Arial" w:hAnsi="Arial"/>
                <w:highlight w:val="yellow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highlight w:val="yellow"/>
                <w:lang w:val="ro-RO"/>
              </w:rPr>
              <w:t>editor</w:t>
            </w:r>
            <w:r>
              <w:rPr>
                <w:rFonts w:cs="Arial" w:ascii="Arial" w:hAnsi="Arial"/>
                <w:color w:val="FF0000"/>
                <w:highlight w:val="yellow"/>
                <w:lang w:val="ro-RO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cs="Arial" w:ascii="Arial" w:hAnsi="Arial"/>
                <w:color w:val="FF0000"/>
                <w:lang w:val="ro-RO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ro-RO"/>
              </w:rPr>
              <w:t>2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.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Monografii, </w:t>
            </w:r>
            <w:r>
              <w:rPr>
                <w:rFonts w:cs="Arial" w:ascii="Arial" w:hAnsi="Arial"/>
                <w:b/>
                <w:bCs/>
                <w:color w:val="FF0000"/>
                <w:lang w:val="ro-RO"/>
              </w:rPr>
              <w:t>manuale</w:t>
            </w:r>
            <w:r>
              <w:rPr>
                <w:rFonts w:cs="Arial" w:ascii="Arial" w:hAnsi="Arial"/>
                <w:lang w:val="ro-RO"/>
              </w:rPr>
              <w:t xml:space="preserve"> în ediții naționale</w:t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(</w:t>
            </w:r>
            <w:r>
              <w:rPr>
                <w:rFonts w:cs="Arial" w:ascii="Arial" w:hAnsi="Arial"/>
                <w:highlight w:val="yellow"/>
                <w:lang w:val="ro-RO"/>
              </w:rPr>
              <w:t xml:space="preserve">aut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eastAsia="Arial" w:cs="Arial" w:ascii="Arial" w:hAnsi="Arial"/>
                <w:highlight w:val="yellow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highlight w:val="yellow"/>
                <w:lang w:val="ro-RO"/>
              </w:rPr>
              <w:t>editor)</w:t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           </w:t>
            </w:r>
            <w:r>
              <w:rPr>
                <w:rFonts w:eastAsia="Arial" w:cs="Arial" w:ascii="Arial" w:hAnsi="Arial"/>
                <w:i/>
                <w:iCs/>
                <w:lang w:val="ro-RO"/>
              </w:rPr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ro-RO"/>
              </w:rPr>
              <w:t>1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.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Capitole în monografii.</w:t>
            </w:r>
            <w:r>
              <w:rPr>
                <w:rFonts w:cs="Arial" w:ascii="Arial" w:hAnsi="Arial"/>
                <w:b/>
                <w:bCs/>
                <w:color w:val="FF0000"/>
                <w:lang w:val="ro-RO"/>
              </w:rPr>
              <w:t>manuale</w:t>
            </w:r>
            <w:r>
              <w:rPr>
                <w:rFonts w:cs="Arial" w:ascii="Arial" w:hAnsi="Arial"/>
                <w:lang w:val="ro-RO"/>
              </w:rPr>
              <w:t xml:space="preserve"> în ediții internaționale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10        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.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.1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 xml:space="preserve">Capitole în monografii, </w:t>
            </w:r>
            <w:r>
              <w:rPr>
                <w:rFonts w:cs="Arial" w:ascii="Arial" w:hAnsi="Arial"/>
                <w:b/>
                <w:bCs/>
                <w:color w:val="FF0000"/>
                <w:lang w:val="ro-RO"/>
              </w:rPr>
              <w:t>manuale</w:t>
            </w:r>
            <w:r>
              <w:rPr>
                <w:rFonts w:cs="Arial" w:ascii="Arial" w:hAnsi="Arial"/>
                <w:lang w:val="ro-RO"/>
              </w:rPr>
              <w:t xml:space="preserve"> în ediții naționale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5          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Articole in reviste cotate ISI cu factor de impac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lang w:val="ro-RO"/>
              </w:rPr>
              <w:t>Factor de calitate +1 Bonus/Punct Impac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=10+FI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            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.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1.20 –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highlight w:val="yellow"/>
                <w:lang w:val="ro-RO"/>
              </w:rPr>
              <w:t>1.21, 1.1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rticole în reviste științifice fără factor de impac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 xml:space="preserve">2            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.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o-RO"/>
              </w:rPr>
              <w:t>Obiecte de proprietate intelectuală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.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atent eliberat în străinăta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25              x cota part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.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revet sau alt obiect de proprietate intelectuală eliberat în țar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4  </w:t>
            </w:r>
            <w:r>
              <w:rPr>
                <w:rFonts w:cs="Arial" w:ascii="Arial" w:hAnsi="Arial"/>
                <w:b/>
                <w:bCs/>
                <w:color w:val="FF0000"/>
                <w:lang w:val="ro-RO"/>
              </w:rPr>
              <w:t xml:space="preserve">(5) </w:t>
            </w:r>
            <w:r>
              <w:rPr>
                <w:rFonts w:cs="Arial" w:ascii="Arial" w:hAnsi="Arial"/>
                <w:lang w:val="ro-RO"/>
              </w:rPr>
              <w:t xml:space="preserve">         x cota parte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.2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 xml:space="preserve">Soiuri, hibrizi, crosuri,  </w:t>
            </w:r>
            <w:r>
              <w:rPr>
                <w:rFonts w:cs="Arial" w:ascii="Arial" w:hAnsi="Arial"/>
                <w:color w:val="FF0000"/>
                <w:lang w:val="ro-RO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lang w:val="ro-RO"/>
              </w:rPr>
              <w:t>roduse,</w:t>
            </w:r>
            <w:r>
              <w:rPr>
                <w:rFonts w:cs="Arial" w:ascii="Arial" w:hAnsi="Arial"/>
                <w:i/>
                <w:iCs/>
                <w:color w:val="FF000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ro-RO"/>
              </w:rPr>
              <w:t>tehnologii</w:t>
            </w:r>
            <w:r>
              <w:rPr>
                <w:b/>
                <w:bCs/>
                <w:lang w:val="ro-RO"/>
              </w:rPr>
              <w:t xml:space="preserve">, </w:t>
            </w:r>
            <w:r>
              <w:rPr>
                <w:rFonts w:cs="Arial" w:ascii="Arial" w:hAnsi="Arial"/>
                <w:lang w:val="ro-RO"/>
              </w:rPr>
              <w:t>linii omologate în străinăta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30              x cota part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.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.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 xml:space="preserve">Soiuri, hibrizi, crosuri, </w:t>
            </w:r>
            <w:r>
              <w:rPr>
                <w:rFonts w:cs="Arial" w:ascii="Arial" w:hAnsi="Arial"/>
                <w:color w:val="FF0000"/>
                <w:lang w:val="ro-RO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lang w:val="ro-RO"/>
              </w:rPr>
              <w:t>roduse,</w:t>
            </w:r>
            <w:r>
              <w:rPr>
                <w:rFonts w:cs="Arial" w:ascii="Arial" w:hAnsi="Arial"/>
                <w:i/>
                <w:iCs/>
                <w:color w:val="FF000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ro-RO"/>
              </w:rPr>
              <w:t>tehnologii</w:t>
            </w:r>
            <w:r>
              <w:rPr>
                <w:b/>
                <w:bCs/>
                <w:lang w:val="ro-RO"/>
              </w:rPr>
              <w:t xml:space="preserve">, </w:t>
            </w:r>
            <w:r>
              <w:rPr>
                <w:rFonts w:cs="Arial" w:ascii="Arial" w:hAnsi="Arial"/>
                <w:lang w:val="ro-RO"/>
              </w:rPr>
              <w:t xml:space="preserve"> linii omologate în țară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15               x cota part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it-IT"/>
              </w:rPr>
              <w:t>Aprecieri la Saloane Internationale de Inventii  si Transfer Tehnologic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b/>
                <w:bCs/>
                <w:i/>
                <w:iCs/>
                <w:color w:val="FF0000"/>
                <w:lang w:val="it-IT"/>
              </w:rPr>
              <w:t>(medalii de aur /argint / bronz / premii speciale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cs="Arial" w:ascii="Arial" w:hAnsi="Arial"/>
                <w:color w:val="FF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ro-RO"/>
              </w:rPr>
              <w:t>15 / 12 / 10 /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ro-RO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ro-RO"/>
              </w:rPr>
              <w:t>Produse, tehnologii implementate, inclusiv in procesul didactic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ro-RO"/>
              </w:rPr>
              <w:t>1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ro-R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it-IT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ro-RO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Fonduri obținute din valorificarea obiectelor de proprietate intelectuală (concesionare, contract de licență, etc.), mii le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=S / n x 10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nde „S” reprezinta suma fondurilor obtinute, in mii le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n” reprezinta numărul de participanți la acțiune (pentru evaluarea cercetătorilor individuali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valuarea proiectelor - n=1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  <w:lang w:val="ro-RO"/>
              </w:rPr>
              <w:t>100/1 x 10 = 1000 puncte</w:t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.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o-RO"/>
              </w:rPr>
              <w:t>Fonduri nebugetare atrase în cercetar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ndicator obtinut prin unificarea a mai multe puncte din grila general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Fonduri nebugetare obținute din surse naționale și internaționale, mii lei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=S/ n x 10,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de „S” reprezinta suma fondurilor obtinute, in mii lei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„</w:t>
            </w:r>
            <w:r>
              <w:rPr>
                <w:rFonts w:cs="Arial" w:ascii="Arial" w:hAnsi="Arial"/>
                <w:lang w:val="ro-RO"/>
              </w:rPr>
              <w:t>n” reprezinta numărul de participanți la acțiune (pentru evaluarea cercetătorilor individuali);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entru evaluarea proiectelor - n=1.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  <w:lang w:val="ro-RO"/>
              </w:rPr>
              <w:t>5000/1 x 10 = 50 000 puncte</w:t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green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.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o-RO"/>
              </w:rPr>
              <w:t>Activitatea de pregătire a cadrelor in cadrul temei proiectului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.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Teze de licență / master susținute </w:t>
            </w:r>
            <w:r>
              <w:rPr>
                <w:rFonts w:cs="Arial" w:ascii="Arial" w:hAnsi="Arial"/>
                <w:b/>
                <w:bCs/>
                <w:color w:val="FF0000"/>
                <w:lang w:val="pt-BR"/>
              </w:rPr>
              <w:t>(competitor sau conducător)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FF0000"/>
                <w:lang w:val="ro-RO"/>
              </w:rPr>
              <w:t>/ 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.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 xml:space="preserve">Teze de doctorat susținute (competitor,  conducător </w:t>
            </w:r>
            <w:r>
              <w:rPr>
                <w:rFonts w:cs="Arial" w:ascii="Arial" w:hAnsi="Arial"/>
                <w:b/>
                <w:bCs/>
                <w:color w:val="FF0000"/>
                <w:lang w:val="fr-FR"/>
              </w:rPr>
              <w:t>sau consultant</w:t>
            </w:r>
            <w:r>
              <w:rPr>
                <w:rFonts w:cs="Arial" w:ascii="Arial" w:hAnsi="Arial"/>
                <w:lang w:val="fr-F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5    </w:t>
            </w:r>
            <w:r>
              <w:rPr>
                <w:rFonts w:cs="Arial" w:ascii="Arial" w:hAnsi="Arial"/>
                <w:b/>
                <w:bCs/>
                <w:color w:val="FF0000"/>
                <w:lang w:val="ro-RO"/>
              </w:rPr>
              <w:t>(10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.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ze de doctor habilitat susținute (competitor sau consultant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   </w:t>
            </w:r>
            <w:r>
              <w:rPr>
                <w:rFonts w:cs="Arial" w:ascii="Arial" w:hAnsi="Arial"/>
                <w:b/>
                <w:bCs/>
                <w:color w:val="FF0000"/>
              </w:rPr>
              <w:t>(20)</w:t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laborări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.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 xml:space="preserve">Conducător de proiecte (lider al echipei din R. Moldova) în derulare cu parteneri internaționali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.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nducător de proiect (lider al echipei din R. Moldova) înregistrat la concurs în cadrul PC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ro-RO"/>
              </w:rPr>
              <w:t xml:space="preserve">Conducător de proiecte naţionale în derulare (lider al echipei )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ro-RO"/>
              </w:rPr>
              <w:t>1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ro-RO"/>
              </w:rPr>
              <w:t xml:space="preserve">Conducător de proiect înregistrat la concurs naţional (lider al echipei 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ro-RO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ro-RO"/>
              </w:rPr>
              <w:t>5</w:t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Participări la evenimente științific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o-R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ro-RO"/>
              </w:rPr>
              <w:t>Conferinţe, simpozioane internaţionale organizate (membri ai comitetelor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ro-RO"/>
              </w:rPr>
              <w:t>1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ro-R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ro-RO"/>
              </w:rPr>
              <w:t>Conferinţe, simpozioane naţionale organizate (membri ai comitetelor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ro-RO"/>
              </w:rPr>
              <w:t>1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.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t>Raport în plen la conferință internațional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.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es-ES"/>
              </w:rPr>
              <w:t>Raport în plen la conferință național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.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it-IT"/>
              </w:rPr>
              <w:t>Raport oral la conferință internațional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.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.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aport oral la conferință național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.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9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te forme de comunicări la conferință internațional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FF0000"/>
                <w:lang w:val="ro-RO"/>
              </w:rPr>
              <w:t>(2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.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.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te forme de comunicări la conferință național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highlight w:val="yellow"/>
                <w:lang w:val="ro-RO"/>
              </w:rPr>
              <w:t>0.5</w:t>
            </w:r>
            <w:r>
              <w:rPr>
                <w:rFonts w:cs="Arial" w:ascii="Arial" w:hAnsi="Arial"/>
                <w:lang w:val="ro-RO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lang w:val="ro-RO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03:00Z</dcterms:created>
  <dc:creator>Dorogan</dc:creator>
  <dc:description/>
  <cp:keywords/>
  <dc:language>en-US</dc:language>
  <cp:lastModifiedBy>Dorogan</cp:lastModifiedBy>
  <dcterms:modified xsi:type="dcterms:W3CDTF">2013-05-21T08:05:00Z</dcterms:modified>
  <cp:revision>1</cp:revision>
  <dc:subject/>
  <dc:title>Descrierea Indicatorului (Rezultate)</dc:title>
</cp:coreProperties>
</file>